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асная рыбал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наступлением теплого периода, времени активного отдыха на открытом воздухе хотелось бы еще раз напомнить гражданам о необходимости соблюдения мер безопасности в местах расположения объектов электроэнергетик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государственного энергетического и газового надзора регулярно предупреждают о необходимости соблюдения мер электробезопасности, в том числе в охранных зонах объектов электроэнергетики, разъясняют о воздействии электротока на организм человека, о том, что приближение к проводам воздушных линий электропередачи и токоведущим частям электроустановок смертельно опасно, но зачастую граждане игнорируют элементарные правила безопасности, что приводит к печальн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в апреле 2023 г. в первом отводящем канале к оз. Белое в районе рыбхоза, Брестская область, Березовский район обнаружен труп мужчины  1985 года рождения рядом с которым находилась удоч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августе 2023 г. на реке Пина Брестской области был смертельно поражен электрическим током рыбак 1994 года рождения  при осуществлении им рыбной ловли под проводами воздушной линии электропередач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время рыбалки в близи воздушных линий электропередачи существует опасность поражения электрическим током даже при  приближении  лески или удилища к проводам.   Человек начинает ощущать воздействие электрического тока в тот момент, когда предотвратить поражение электрическим током невозмож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аспоряжении рыбаков сейчас бесчисленное количество снастей, в том числе удилища длиной от 4 и более метров. Современные углепластиковые удилища являются хорошим проводником электрического тока, и поэтому в их паспорта, вручаемые при продаже, специально включен пункт, предупреждающий об опасности поражения электротоком и недопустимости использования их вблизи линий электропередачи. На каждой удочке из такого материала есть предупреждающий об опасности знак с красной молнией. Он означает, что такую удочку нельзя поднимать вверх под линиями электропередач, поскольку в этом случае рыбак может получить смертельную электротравму. Особенно опасна рыбалка вблизи ВЛ в условиях грозы, при этом удилище может сработать как молниеотвод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братите внимание, что в местах пересечения воздушных линий электропередачи с водоемами, а также расположения воздушных линий электропередачи вдоль береговых линий рек и озер размещены плакаты: </w:t>
      </w:r>
      <w:r>
        <w:rPr>
          <w:i/>
          <w:sz w:val="30"/>
          <w:szCs w:val="30"/>
        </w:rPr>
        <w:t>«Ловить рыбу опасно для жизни! Охранная зона»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важаемые граждане! Помните, удилище – это не изолятор, которым можно дотрагиваться до проводов. Если вы хотите подарить удочку ребенку, то необходимо рассказать ему, в каких местах и когда ею нельзя пользоваться. Не проходите равнодушно, а сделайте замечания тем, кто нарушает правила поведения возле энергообъектов. Вы можете спасти человеческую жизнь!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блюдайте осторожность! Даже самый богатый улов, самый завидный трофей не стоит человеческой жизни! Берегите себя, свои семьи, родных, близких, друзей и просто незнакомых людей, ведь жизнь и здоровье человека – бесценны!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right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Жодинская городская энергогазинспекция Госэнергогазнадзора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9:00Z</dcterms:created>
  <dc:creator>Kutischev_VV</dc:creator>
  <dc:description/>
  <cp:keywords/>
  <dc:language>en-US</dc:language>
  <cp:lastModifiedBy>Zodino</cp:lastModifiedBy>
  <cp:lastPrinted>2024-04-26T09:55:00Z</cp:lastPrinted>
  <dcterms:modified xsi:type="dcterms:W3CDTF">2024-05-22T09:55:00Z</dcterms:modified>
  <cp:revision>6</cp:revision>
  <dc:subject/>
  <dc:title>Безопасность на рыбалке</dc:title>
</cp:coreProperties>
</file>